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ificação do Trabalho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 trabalho consiste em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Fazer uma descrição textual detalhada dos requisitos do sistema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Baseado nessa descrição, elaborar o MER correspondente (notação Peter Chen)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Usar as regras de mapeamento e produzir o modelo Relacional equivalente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efinar o modelo utilizando as formas normais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roduzir o projeto físico, usando a linguagem SQL, em um SGBD de sua preferência (Oracle, SQL Server, Postgresql, MySQL, etc.), tendo cuidado para implementar todas as restrições do modelo Relacional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 nota será composta por duas partes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A parte escrita contendo: a descrição dos requisitos, o modelo conceitual, lógico, físico e o dicionário de dados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A parte implementada do BD em um SGBD escolhido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É importante ressaltar que o trabalho deverá ser apresentado por todos os membros das equipes (de no máximo 3 alunos), os quais serão devidamente questionados sobre o trabalho. A data de entrega e apresentação será  28/03/2016 (sem prorrogação)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 lista de sistemas é: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Agência de Viagens (</w:t>
      </w:r>
      <w:r>
        <w:rPr>
          <w:rFonts w:cs="Arial" w:ascii="Arial" w:hAnsi="Arial"/>
          <w:color w:val="1A1A1A"/>
          <w:sz w:val="26"/>
          <w:szCs w:val="26"/>
          <w:lang w:val="en-US" w:eastAsia="en-US"/>
        </w:rPr>
        <w:t>Rafael Rani, Danilo Nogueir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Farmácia  (Ranie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ampeonato de Basqu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línica Oftalmológica  (André Pires, Bruno Nogueira e Guilherme Mel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línica de Estética (Andre , Lucas  e Marc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ontrole de Estoque  (Anderson Paiva, Jessica Cardos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alão de Belez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onsultório Odontológico (Ricardo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59:00Z</dcterms:created>
  <dc:creator>Mario</dc:creator>
  <dc:description/>
  <cp:keywords/>
  <dc:language>en-US</dc:language>
  <cp:lastModifiedBy>Maria Conceicao</cp:lastModifiedBy>
  <dcterms:modified xsi:type="dcterms:W3CDTF">2016-03-17T12:06:00Z</dcterms:modified>
  <cp:revision>48</cp:revision>
  <dc:subject/>
  <dc:title>Especificação do Trabalho</dc:title>
</cp:coreProperties>
</file>